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795</wp:posOffset>
            </wp:positionH>
            <wp:positionV relativeFrom="paragraph">
              <wp:posOffset>-74295</wp:posOffset>
            </wp:positionV>
            <wp:extent cx="1432560" cy="925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</w:rPr>
        <w:t>GOBIERNO MUNICIPAL DE HUICHAPAN, HIDAL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3675</wp:posOffset>
                </wp:positionH>
                <wp:positionV relativeFrom="paragraph">
                  <wp:posOffset>185420</wp:posOffset>
                </wp:positionV>
                <wp:extent cx="1724660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. DE ACTA: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pt;height:23.7pt;mso-wrap-distance-left:9.05pt;mso-wrap-distance-right:9.05pt;mso-wrap-distance-top:0pt;mso-wrap-distance-bottom:0pt;margin-top:14.6pt;mso-position-vertical-relative:text;margin-left:3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. DE ACTA: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</w:t>
      </w:r>
      <w:r>
        <w:rPr>
          <w:rFonts w:cs="Arial" w:ascii="Arial" w:hAnsi="Arial"/>
          <w:b/>
          <w:bCs/>
          <w:sz w:val="24"/>
        </w:rPr>
        <w:t>ADMINISTRACIÓN 2024 – 2027</w:t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FICIALÍA DEL REGISTRO DEL ESTADO FAMILIAR </w:t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353" w:val="clear"/>
          </w:tcPr>
          <w:p>
            <w:pPr>
              <w:pStyle w:val="Normal"/>
              <w:jc w:val="center"/>
              <w:rPr/>
            </w:pPr>
            <w:r>
              <w:rPr/>
              <w:t>FORMATO PARA TRAMITE DE REGISTRO DE MATRIMON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  <w:highlight w:val="yellow"/>
        </w:rPr>
        <w:t>DATOS DEL CONTRAYENTE I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NOMBRE DEL CONTRAYENTE I: 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LUGAR DE NACIMIENTO: _________________________________________________________ EDAD: 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NACIONALIDAD: ___________________________________ OCUPACIÓN 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NIVEL MAXIMO DE ESTUDIOS:   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MICILIO ACTUAL: ________________________________     ___________________________________    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 xml:space="preserve">(CALLE)                                                                                    (COLONIA O BARRIO)                                                             (C. P)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>_______________________________________       _____________________________________          _____________________________________.</w:t>
      </w:r>
    </w:p>
    <w:p>
      <w:pPr>
        <w:pStyle w:val="Normal"/>
        <w:spacing w:lineRule="auto" w:line="480"/>
        <w:rPr>
          <w:sz w:val="12"/>
          <w:szCs w:val="12"/>
        </w:rPr>
      </w:pPr>
      <w:r>
        <w:rPr>
          <w:sz w:val="12"/>
          <w:szCs w:val="12"/>
        </w:rPr>
        <w:t xml:space="preserve">           </w:t>
      </w:r>
      <w:r>
        <w:rPr>
          <w:sz w:val="12"/>
          <w:szCs w:val="12"/>
        </w:rPr>
        <w:t>(LOCALIDAD)                                                               (MUNICIPIO)                                                                         (ESTADO)</w:t>
      </w:r>
    </w:p>
    <w:p>
      <w:pPr>
        <w:pStyle w:val="Normal"/>
        <w:spacing w:lineRule="auto" w:line="4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  <w:highlight w:val="yellow"/>
        </w:rPr>
        <w:t>DATOS DEL CONTRAYENTE I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NOMBRE DE LA CONTRAYENTE II: 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LUGAR DE NACIMIENTO__________________________________________________________ EDAD: 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NACIONALIDAD ___________________________________  OCUPACIÓN: 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NIVEL MAXIMO DE ESTUDIOS: 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MICILIO ACTUAL: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2"/>
          <w:szCs w:val="12"/>
        </w:rPr>
        <w:t xml:space="preserve">                                                                                    </w:t>
      </w:r>
      <w:r>
        <w:rPr>
          <w:sz w:val="12"/>
          <w:szCs w:val="12"/>
        </w:rPr>
        <w:t>(CALLE)                                                                                                 (COLONIA O BARRIO)                                                               (C. P)</w:t>
      </w:r>
      <w:r>
        <w:rPr>
          <w:sz w:val="18"/>
          <w:szCs w:val="18"/>
        </w:rPr>
        <w:t xml:space="preserve">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       ____________________________          ____________________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</w:t>
      </w:r>
      <w:r>
        <w:rPr>
          <w:sz w:val="12"/>
          <w:szCs w:val="12"/>
        </w:rPr>
        <w:t>(LOCALIDAD)                                                                      (MUNICIPIO)                                                                      (ESTADO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highlight w:val="yellow"/>
        </w:rPr>
        <w:t>PADRES DEL CONTRAYENTE I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NOMRE DEL PADRE: 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NACIONALIDAD:______________________   VIVE     SI  _________    NO _________     OCUPACION:_________________________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DOMICILIO ACTUAL:</w:t>
      </w:r>
      <w:r>
        <w:rPr>
          <w:sz w:val="12"/>
          <w:szCs w:val="12"/>
        </w:rPr>
        <w:t>: ________________________________     ___________________________________    _____________      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</w:t>
      </w:r>
      <w:r>
        <w:rPr>
          <w:sz w:val="12"/>
          <w:szCs w:val="12"/>
        </w:rPr>
        <w:t xml:space="preserve">(CALLE)                                        (COLONIA O BARRIO)                                 (C. P)                                                        (LOCALIDAD)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2"/>
          <w:szCs w:val="12"/>
        </w:rPr>
        <w:t xml:space="preserve">____________________________          ____________________.  </w:t>
      </w:r>
      <w:r>
        <w:rPr>
          <w:sz w:val="18"/>
          <w:szCs w:val="18"/>
        </w:rPr>
        <w:t>ESTADO CIVIL: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</w:t>
      </w:r>
      <w:r>
        <w:rPr>
          <w:sz w:val="12"/>
          <w:szCs w:val="12"/>
        </w:rPr>
        <w:t>(MUNICIPIO)                                              (ESTADO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NOMBRE DE LA MADRE: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NACIONALIDAD: ______________________    VIVE    SI   _________   NO  _________    OCUPACION: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MICILIO ACTUAL:</w:t>
      </w:r>
      <w:r>
        <w:rPr>
          <w:sz w:val="12"/>
          <w:szCs w:val="12"/>
        </w:rPr>
        <w:t>: _______________________________________________________________     ___________________________________    _____________      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</w:t>
      </w:r>
      <w:r>
        <w:rPr>
          <w:sz w:val="12"/>
          <w:szCs w:val="12"/>
        </w:rPr>
        <w:t xml:space="preserve">(CALLE)                                                 (COLONIA O BARRIO)                             (C. P)                       (LOCALIDAD)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____________________________          ____________________. </w:t>
      </w:r>
      <w:r>
        <w:rPr>
          <w:sz w:val="20"/>
          <w:szCs w:val="20"/>
        </w:rPr>
        <w:t>ESTADO CIVIL: _________________________</w:t>
      </w:r>
    </w:p>
    <w:p>
      <w:pPr>
        <w:pStyle w:val="Normal"/>
        <w:rPr/>
      </w:pPr>
      <w:r>
        <w:rPr>
          <w:sz w:val="12"/>
          <w:szCs w:val="12"/>
        </w:rPr>
        <w:t xml:space="preserve">        </w:t>
      </w:r>
      <w:r>
        <w:rPr>
          <w:sz w:val="12"/>
          <w:szCs w:val="12"/>
        </w:rPr>
        <w:t>(MUNICIPIO)                                              (ESTADO)</w:t>
      </w:r>
    </w:p>
    <w:p>
      <w:pPr>
        <w:pStyle w:val="Heading2"/>
        <w:spacing w:lineRule="auto" w:line="360"/>
        <w:rPr>
          <w:b/>
          <w:b/>
          <w:bCs/>
          <w:sz w:val="24"/>
          <w:szCs w:val="12"/>
          <w:highlight w:val="yellow"/>
        </w:rPr>
      </w:pPr>
      <w:r>
        <w:rPr>
          <w:b/>
          <w:bCs/>
          <w:sz w:val="24"/>
          <w:szCs w:val="12"/>
          <w:highlight w:val="yellow"/>
        </w:rPr>
      </w:r>
    </w:p>
    <w:p>
      <w:pPr>
        <w:pStyle w:val="Heading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highlight w:val="yellow"/>
        </w:rPr>
        <w:t>PADRES DEL CONTRAYENTE II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NOMRE DEL PADRE: 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NACIONALIDAD:______________________   VIVE     SI  _________    NO _________     OCUPACION:___________________________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DOMICILIO ACTUAL:</w:t>
      </w:r>
      <w:r>
        <w:rPr>
          <w:sz w:val="12"/>
          <w:szCs w:val="12"/>
        </w:rPr>
        <w:t>: ________________________________     ___________________________________    _____________      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</w:t>
      </w:r>
      <w:r>
        <w:rPr>
          <w:sz w:val="12"/>
          <w:szCs w:val="12"/>
        </w:rPr>
        <w:t xml:space="preserve">(CALLE)                                        (COLONIA O BARRIO)                                 (C. P)                       (LOCALIDAD)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____________________________          ____________________.</w:t>
        <w:tab/>
      </w:r>
      <w:r>
        <w:rPr>
          <w:sz w:val="20"/>
          <w:szCs w:val="20"/>
        </w:rPr>
        <w:t>ESTADO CIVIL: _________________________</w:t>
      </w:r>
    </w:p>
    <w:p>
      <w:pPr>
        <w:pStyle w:val="Normal"/>
        <w:rPr/>
      </w:pPr>
      <w:r>
        <w:rPr>
          <w:sz w:val="12"/>
          <w:szCs w:val="12"/>
        </w:rPr>
        <w:t xml:space="preserve">        </w:t>
      </w:r>
      <w:r>
        <w:rPr>
          <w:sz w:val="12"/>
          <w:szCs w:val="12"/>
        </w:rPr>
        <w:t>(MUNICIPIO)                                              (ESTADO)</w:t>
      </w:r>
    </w:p>
    <w:p>
      <w:pPr>
        <w:pStyle w:val="Normal"/>
        <w:tabs>
          <w:tab w:val="clear" w:pos="708"/>
          <w:tab w:val="left" w:pos="1034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NOMBRE DE LA MADRE: 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NACIONALIDAD: ______________________    VIVE    SI   _________   NO  _________    OCUPACION:__________________________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MICILIO ACTUAL:</w:t>
      </w:r>
      <w:r>
        <w:rPr>
          <w:sz w:val="12"/>
          <w:szCs w:val="12"/>
        </w:rPr>
        <w:t>: ______________________________________________________________     ___________________________________    _____________      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 xml:space="preserve">(CALLE)                                              (COLONIA O BARRIO)                         (C. P)                          (LOCALIDAD)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____________________________          ____________________. </w:t>
      </w:r>
      <w:r>
        <w:rPr>
          <w:sz w:val="20"/>
          <w:szCs w:val="20"/>
        </w:rPr>
        <w:t>ESTADO CIVIL: _________________________</w:t>
      </w:r>
    </w:p>
    <w:p>
      <w:pPr>
        <w:pStyle w:val="Normal"/>
        <w:rPr/>
      </w:pPr>
      <w:r>
        <w:rPr>
          <w:sz w:val="12"/>
          <w:szCs w:val="12"/>
        </w:rPr>
        <w:t xml:space="preserve">        </w:t>
      </w:r>
      <w:r>
        <w:rPr>
          <w:sz w:val="12"/>
          <w:szCs w:val="12"/>
        </w:rPr>
        <w:t>(MUNICIPIO)                                              (ESTADO)</w:t>
      </w:r>
    </w:p>
    <w:p>
      <w:pPr>
        <w:pStyle w:val="Normal"/>
        <w:spacing w:lineRule="auto" w:line="4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4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4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  <w:highlight w:val="yellow"/>
        </w:rPr>
        <w:t>TESTIGOS  DEL CONTRAYENTE I</w:t>
      </w:r>
    </w:p>
    <w:p>
      <w:pPr>
        <w:pStyle w:val="Normal"/>
        <w:tabs>
          <w:tab w:val="clear" w:pos="708"/>
          <w:tab w:val="left" w:pos="10065" w:leader="none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NOMBRE: 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NACIONALIDAD: __________________________ EDAD_______ AÑOS. </w:t>
        <w:tab/>
        <w:t>PARENTESCO: 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DOMICILIO ACTUAL:</w:t>
      </w:r>
      <w:r>
        <w:rPr>
          <w:sz w:val="12"/>
          <w:szCs w:val="12"/>
        </w:rPr>
        <w:t>: ________________________________     ___________________________________    _____________      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</w:t>
      </w:r>
      <w:r>
        <w:rPr>
          <w:sz w:val="12"/>
          <w:szCs w:val="12"/>
        </w:rPr>
        <w:t xml:space="preserve">(CALLE)                                               (COLONIA O BARRIO)                             (C. P)                                              (LOCALIDAD)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____________________________          ____________________.          </w:t>
      </w:r>
      <w:r>
        <w:rPr>
          <w:sz w:val="20"/>
          <w:szCs w:val="20"/>
        </w:rPr>
        <w:t>ESTADO CIVIL: _________________________</w:t>
      </w:r>
    </w:p>
    <w:p>
      <w:pPr>
        <w:pStyle w:val="Normal"/>
        <w:rPr/>
      </w:pPr>
      <w:r>
        <w:rPr>
          <w:sz w:val="12"/>
          <w:szCs w:val="12"/>
        </w:rPr>
        <w:t xml:space="preserve">        </w:t>
      </w:r>
      <w:r>
        <w:rPr>
          <w:sz w:val="12"/>
          <w:szCs w:val="12"/>
        </w:rPr>
        <w:t>(MUNICIPIO)                                              (ESTADO)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NOMBRE: 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NACIONALIDAD: _________________________ EDAD: ______ AÑOS.        PARENTESCO: 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DOMICILIO ACTUAL:</w:t>
      </w:r>
      <w:r>
        <w:rPr>
          <w:sz w:val="12"/>
          <w:szCs w:val="12"/>
        </w:rPr>
        <w:t xml:space="preserve"> ________________________________     ___________________________________    _____________      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</w:t>
      </w:r>
      <w:r>
        <w:rPr>
          <w:sz w:val="12"/>
          <w:szCs w:val="12"/>
        </w:rPr>
        <w:t xml:space="preserve">(CALLE)                                        (COLONIA O BARRIO)                                 (C. P)                                                    (LOCALIDAD)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____________________________          ____________________.    </w:t>
      </w:r>
      <w:r>
        <w:rPr>
          <w:sz w:val="20"/>
          <w:szCs w:val="20"/>
        </w:rPr>
        <w:t>ESTADO CIVIL: 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</w:t>
      </w:r>
      <w:r>
        <w:rPr>
          <w:sz w:val="12"/>
          <w:szCs w:val="12"/>
        </w:rPr>
        <w:t>(MUNICIPIO)                                              (ESTADO)</w:t>
      </w:r>
    </w:p>
    <w:p>
      <w:pPr>
        <w:pStyle w:val="Normal"/>
        <w:spacing w:lineRule="auto" w:line="4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  <w:highlight w:val="yellow"/>
        </w:rPr>
        <w:t>TESTIGOS  DEL CONTRAYENTE II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NOMBRE: 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NACIONALIDAD _________________________ EDAD_______ AÑOS.        PARENTESCO: 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DOMICILIO ACTUAL</w:t>
      </w:r>
      <w:r>
        <w:rPr>
          <w:sz w:val="12"/>
          <w:szCs w:val="12"/>
        </w:rPr>
        <w:t>: ________________________________     ___________________________________    _____________      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</w:t>
      </w:r>
      <w:r>
        <w:rPr>
          <w:sz w:val="12"/>
          <w:szCs w:val="12"/>
        </w:rPr>
        <w:t xml:space="preserve">(CALLE)                                                 (COLONIA O BARRIO)                            (C. P)                                            (LOCALIDAD)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____________________________          ____________________.  </w:t>
      </w:r>
      <w:bookmarkStart w:id="0" w:name="_Hlk69723651"/>
      <w:r>
        <w:rPr>
          <w:sz w:val="20"/>
          <w:szCs w:val="20"/>
        </w:rPr>
        <w:t>ESTADO CIVIL: _________________________</w:t>
      </w:r>
      <w:bookmarkEnd w:id="0"/>
    </w:p>
    <w:p>
      <w:pPr>
        <w:pStyle w:val="Normal"/>
        <w:spacing w:lineRule="auto" w:line="480"/>
        <w:rPr/>
      </w:pPr>
      <w:r>
        <w:rPr>
          <w:sz w:val="12"/>
          <w:szCs w:val="12"/>
        </w:rPr>
        <w:t xml:space="preserve">        </w:t>
      </w:r>
      <w:r>
        <w:rPr>
          <w:sz w:val="12"/>
          <w:szCs w:val="12"/>
        </w:rPr>
        <w:t>(MUNICIPIO)                                              (ESTADO)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NOMBRE 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NACIONALIDAD ________________________ EDAD ______  AÑOS.        PARENTESCO : 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DOMICILIO ACTUAL:</w:t>
      </w:r>
      <w:r>
        <w:rPr>
          <w:sz w:val="12"/>
          <w:szCs w:val="12"/>
        </w:rPr>
        <w:t xml:space="preserve"> ________________________________     ___________________________________    _____________      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</w:t>
      </w:r>
      <w:r>
        <w:rPr>
          <w:sz w:val="12"/>
          <w:szCs w:val="12"/>
        </w:rPr>
        <w:t xml:space="preserve">(CALLE)                                        (COLONIA O BARRIO)                                 (C. P)                                         (LOCALIDAD)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____________________________          ____________________. </w:t>
      </w:r>
      <w:r>
        <w:rPr>
          <w:sz w:val="20"/>
          <w:szCs w:val="20"/>
        </w:rPr>
        <w:t>ESTADO CIVIL: 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</w:t>
      </w:r>
      <w:r>
        <w:rPr>
          <w:sz w:val="12"/>
          <w:szCs w:val="12"/>
        </w:rPr>
        <w:t>(MUNICIPIO)                                         (ESTADO)</w:t>
      </w:r>
    </w:p>
    <w:p>
      <w:pPr>
        <w:pStyle w:val="Normal"/>
        <w:spacing w:lineRule="auto" w:line="4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BAJO PROTESTA DE DECIR VERDAD, A USTED C. </w:t>
      </w:r>
      <w:r>
        <w:rPr>
          <w:b/>
          <w:bCs/>
        </w:rPr>
        <w:t>OFICIAL DEL REGISTRO DEL ESTADO FAMILIAR DEL MUNICIPIO DE HUICHAPAN, HIDALGO,</w:t>
      </w:r>
      <w:r>
        <w:rPr/>
        <w:t xml:space="preserve"> MANIFESTAMOS QUE ES NUESTRA VOLUNTAD UNIRNOS EN LEGÍTIMO MATRIMONIO, BAJO EL REGIMEN DE:________________________________________ Y PARA ELLO NO TENEMOS IMPEDIMENTO LEGAL PARA REALIZARLO, POR LO CUAL SOLICITAMOS ATENTAMENTE, SE SIRVA  USTED SEÑALAR DÍA Y HORA PARA QUE SE CELEBRE EL ACTO, PREVIA LA RATIFICACIÓN CORRESPONDI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                                                         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NOMBRE Y FIRMA                                                                                    NOMBRE Y FIRM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DEL CONTRAYENTE I                                                                             DEL CONTRAYENTE II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HUICHAPAN, HIDALGO A LOS _______ DIAS DEL MES DE ________________ DEL AÑO ________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DATOS PARA LA CELEBRACIÓN DEL MATRIMON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ECHA: __________________________________________  HORA: _______________________</w:t>
      </w:r>
    </w:p>
    <w:p>
      <w:pPr>
        <w:pStyle w:val="Normal"/>
        <w:spacing w:lineRule="auto" w:line="360"/>
        <w:jc w:val="both"/>
        <w:rPr/>
      </w:pPr>
      <w:r>
        <w:rPr/>
        <w:t>LUGAR: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ÉFONO  DE LOS CONTRAYENTES: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OBSERVACIONES: _______________________________________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100</wp:posOffset>
            </wp:positionH>
            <wp:positionV relativeFrom="paragraph">
              <wp:posOffset>-36830</wp:posOffset>
            </wp:positionV>
            <wp:extent cx="1697990" cy="10966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CONVENIO MATRIMONI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O. DE ACTA: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OFICIAL DEL REGISTRO DEL ESTADO FAMILIA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L MUNICIPIO DE HUICHAPAN, ESTADO DE HIDALGO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 R E S E N T E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CONTRAYENTE I: C.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CONTRAYENTE II: C.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MOS NUESTRA VOLUNTAD PARA CONTRAER MATRIMONIO CIVIL, EL CUÁL QUEDARÁ INSCRITO BAJO EL RÉGIMEN DE:</w:t>
      </w:r>
      <w:r>
        <w:rPr>
          <w:rFonts w:cs="Arial" w:ascii="Castellar" w:hAnsi="Castellar"/>
          <w:b/>
          <w:bCs/>
          <w:sz w:val="48"/>
          <w:szCs w:val="48"/>
        </w:rPr>
        <w:t>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SMO QUE APLICARÁ A PARTIR DE LA FECHA EN QUE SE FIRMA EL PRESENTE CONVENI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ELEBRADO EN EL MUNICIPIO DE HUICHAPAN, ESTADO DE HIDALGO A LOS ___________ DIAS DEL MES DE _______________________ DEL AÑO __________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418"/>
        <w:gridCol w:w="4252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CONTRAYENTE 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CONTRAYENTE II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Firma y huella)</w:t>
        <w:tab/>
        <w:tab/>
        <w:tab/>
        <w:tab/>
        <w:tab/>
        <w:t xml:space="preserve">              (Firma y huell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2240" w:h="20160"/>
      <w:pgMar w:left="851" w:right="851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Bernard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ernard MT Condensed" w:hAnsi="Bernard MT Condensed" w:cs="Bernard MT Condensed"/>
        <w:b/>
        <w:b/>
        <w:sz w:val="28"/>
        <w:szCs w:val="28"/>
      </w:rPr>
    </w:pPr>
    <w:r>
      <w:rPr>
        <w:rFonts w:cs="Bernard MT Condensed" w:ascii="Bernard MT Condensed" w:hAnsi="Bernard MT Condensed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8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6Car">
    <w:name w:val="Título 6 Car"/>
    <w:qFormat/>
    <w:rPr>
      <w:b/>
      <w:bCs/>
      <w:sz w:val="4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9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5:48:00Z</dcterms:created>
  <dc:creator>CELIA</dc:creator>
  <dc:description/>
  <cp:keywords/>
  <dc:language>en-US</dc:language>
  <cp:lastModifiedBy>lic. Josue javier Mejia Mejia</cp:lastModifiedBy>
  <cp:lastPrinted>2023-07-07T11:14:00Z</cp:lastPrinted>
  <dcterms:modified xsi:type="dcterms:W3CDTF">2024-10-09T15:18:00Z</dcterms:modified>
  <cp:revision>22</cp:revision>
  <dc:subject/>
  <dc:title>Presidencia Municipal</dc:title>
</cp:coreProperties>
</file>